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537511059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ЕПАРТАМЕ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ОСВІТ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635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pt" to="47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  <w:tab w:val="center" w:pos="48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tabs>
          <w:tab w:val="clear" w:pos="720"/>
          <w:tab w:val="left" w:pos="3105" w:leader="none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05.2012</w:t>
      </w:r>
      <w:r>
        <w:rPr>
          <w:sz w:val="28"/>
          <w:szCs w:val="28"/>
        </w:rPr>
        <w:tab/>
        <w:t>№ 107</w:t>
      </w:r>
    </w:p>
    <w:p>
      <w:pPr>
        <w:pStyle w:val="TextBody"/>
        <w:ind w:right="459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98" w:hanging="0"/>
        <w:jc w:val="left"/>
        <w:rPr/>
      </w:pPr>
      <w:r>
        <w:rPr/>
        <w:t xml:space="preserve">Про затвердження робочих навчальних планів загальноосвітніх навчальних закладів </w:t>
      </w:r>
      <w:r>
        <w:rPr>
          <w:szCs w:val="28"/>
        </w:rPr>
        <w:t>м. Харкова</w:t>
      </w:r>
      <w:r>
        <w:rPr/>
        <w:t xml:space="preserve"> всіх типів і форм власності на 2012/20</w:t>
      </w:r>
      <w:r>
        <w:rPr>
          <w:lang w:val="ru-RU"/>
        </w:rPr>
        <w:t xml:space="preserve">13 </w:t>
      </w:r>
      <w:r>
        <w:rPr/>
        <w:t>навчальний рік</w:t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ст.ст. 15, 16, 22, 33 Закону України «Про загальну середню освіту», Закону України «Про забезпечення санітарного та епідемічного благополуччя населення», листа Міністерства освіти і науки України від 10.03.2006 № 1/9-140 «Про застосування окремих положень законодавства про освіту щодо функціонування гімназій, ліцеїв, колегіумів», листа Міністерства освіти і науки, молоді та спорту України від </w:t>
      </w:r>
      <w:r>
        <w:rPr>
          <w:rFonts w:eastAsia="+mj-ea"/>
          <w:sz w:val="28"/>
          <w:szCs w:val="28"/>
        </w:rPr>
        <w:t>07.05.2012 № 1/9-341 «Про навчальні плани загальноосвітніх навчальних закладів на 2012/2013 навчальний рік»</w:t>
      </w:r>
      <w:r>
        <w:rPr>
          <w:sz w:val="28"/>
          <w:szCs w:val="28"/>
        </w:rPr>
        <w:t>, наказів Головного управління освіти і науки Харківської обласної державної адміністрації від 13.07.2009 № 392 «Про затвердження заходів Головного управління освіти і науки з виконання Загальнодержавної програми забезпечення профілактики ВІЛ-інфекції, лікування, догляду та підтримки ВІЛ-інфікованих і хворих на СНІД на 2009-2013 роки», від 02.11.2010 № 579 «Про запровадження в загальноосвітніх навчальних закладах Харківської області пілотного проекту «Православна культура Слобожанщини», від 11.05.2012 № 268 «Про затвердження робочих навчальних планів на 2012/2013 навчальний рік і режим роботи загальноосвітніх навчальних закладів Харківської області», з метою організації роботи з підготовки та подання на затвердження (погодження) проектів робочих навчальних планів загальноосвітніх навчальних закладів міста на 2012/2013 навчальний рік, забезпечення необхідних умов для виконання в повному обсязі інваріантної та варіативної складових змісту загальної середньої осві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у директора Департаменту освіти Стецюрі Т.П., начальнику відділу нормативності і якості освіти Шепелю В.М., головним спеціалістам Удальцовій Н.О., Воробйовій Н.М., Дегтярьовій О.А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sz w:val="28"/>
        </w:rPr>
        <w:t>Провести необхідну роботу з перевірки відповідності робочих навчальних планів державним вимогам та подати їх на затвердження (погодження).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До 24.06.2012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sz w:val="28"/>
        </w:rPr>
      </w:pPr>
      <w:r>
        <w:rPr>
          <w:sz w:val="28"/>
          <w:szCs w:val="28"/>
        </w:rPr>
        <w:t>Подати на затвердження до Головного управління освіти і науки Харківської обласної державної адміністрації експериментальні та індивідуальні робочі навчальні плани. До індивідуальних навчальних планів додати копії документів, які є підставою для їх розроблення (накази про експериментальну роботу, копії документів, що підтверджують надання відповідних грифів Міністерства авторським та експериментальним програмам тощо).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До 15.06.2012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sz w:val="28"/>
        </w:rPr>
      </w:pPr>
      <w:r>
        <w:rPr>
          <w:sz w:val="28"/>
          <w:szCs w:val="28"/>
        </w:rPr>
        <w:t>Погодити в департаменті загальної середньої та дошкільної освіти Міністерства освіти і науки, молоді та спорту України індивідуальні та експериментальні робочі навчальні плани загальноосвітніх навчальних закладів м. Харкова.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  <w:szCs w:val="28"/>
        </w:rPr>
        <w:t>До 20.07.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правлінням освіти адміністрацій районів Харківської міської ради, керівникам загальноосвітніх навчальних закладів усіх типів і форм власності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ити відповідальних посадових осіб місцевого самоврядування та методистів методичних центрів управлінь освіти за формування робочих навчальних планів загальноосвітніх навчальних закладів, добір навчальних програм до них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о 21.05.201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ти на розгляд та затвердження (погодження) до Департаменту освіти проекти розроблених та погоджених начальниками управлінь освіти адміністрацій районів Харківської міської ради робочих навчальних планів загальноосвітніх навчальних закладів усіх типів і форм власності на 2012/2013 навчальний рік згідно з визначеними відповідальними Департаменту освіти (додаток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о 01.06.201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Забезпечити складання проектів робочих навчальних планів на 2012/2013 навчальний рік підпорядкованих загальноосвітніх навчальних закладів за допомогою автоматизованої задачі «Навчальний план» програмного комплексу «Міська освітня мережа»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равень 2012 рок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загальноосвітніх навчальних закладів усіх типів і форм власності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рганізувати роботу з підготовки проектів робочих навчальних планів на 2012/2013 навчальний рік відповідно до листа Міністерства освіти і науки, молоді та спорту України від </w:t>
      </w:r>
      <w:r>
        <w:rPr>
          <w:rFonts w:eastAsia="+mj-ea"/>
          <w:sz w:val="28"/>
          <w:szCs w:val="28"/>
        </w:rPr>
        <w:t>07.05.2012 № 1/9-341 «Про навчальні плани загальноосвітніх навчальних закладів на 2012/2013 навчальний рік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равень 2012 рок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ти на погодження до управлінь освіти адміністрацій районів Харківської міської ради проекти розроблених робочих навчальних планів загальноосвітніх навчальних закладів на новий навчальний рік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о 28.05.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орному І.В., провідному спеціалісту Науково-методичного педагогічного центру, розмістити цей наказ на сайті Департаменту освіти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о 18.05.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>
          <w:sz w:val="28"/>
          <w:szCs w:val="28"/>
        </w:rPr>
        <w:t>Директор Департаменту освіти</w:t>
        <w:tab/>
        <w:t>О.І.Дем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цюр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ель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йо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гтярь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льцова Н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рний І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епель В.М.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bookmarkStart w:id="0" w:name="ДОДАТОК1"/>
      <w:bookmarkEnd w:id="0"/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bookmarkStart w:id="1" w:name="ДОДАТОК1"/>
      <w:bookmarkEnd w:id="1"/>
      <w:r>
        <w:rPr>
          <w:sz w:val="28"/>
          <w:szCs w:val="28"/>
        </w:rPr>
        <w:t>до наказу Департаменту осві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15.05.2012 № 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ідповідальні працівники Департаменту освіти за контроль над складанням робочих навчальних планів загальноосвітніх навчальних закладі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32"/>
        <w:gridCol w:w="436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спеціалі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і навчальні плани навчальних закладі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юра Т.П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ї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ї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інтернат № 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ь В.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і шко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а Н.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ЗОШ Дзержинського район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ова О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ЗОШ Червонозавод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ЗОШ Жовтнев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ЗОШ Моско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ЗОШ Ленінського район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ьцова Н.О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ЗОШ Комінтерн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ЗОШ Киї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ЗОШ Фрунзен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ЗОШ Орджонікідзе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З)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пель В.М.</w:t>
      </w:r>
    </w:p>
    <w:sectPr>
      <w:footerReference w:type="default" r:id="rId5"/>
      <w:type w:val="nextPage"/>
      <w:pgSz w:w="11906" w:h="16838"/>
      <w:pgMar w:left="1800" w:right="707" w:gutter="0" w:header="0" w:top="709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28"/>
        <w:szCs w:val="28"/>
      </w:rPr>
      <w:t>ОРИГІНАЛ ПІДПИСАН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uk-UA"/>
    </w:rPr>
  </w:style>
  <w:style w:type="character" w:styleId="Style15">
    <w:name w:val="Нижний колонтитул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2:36:00Z</dcterms:created>
  <dc:creator>Лансман ВА</dc:creator>
  <dc:description/>
  <cp:keywords/>
  <dc:language>en-US</dc:language>
  <cp:lastModifiedBy>Шепель</cp:lastModifiedBy>
  <cp:lastPrinted>2012-05-18T08:58:00Z</cp:lastPrinted>
  <dcterms:modified xsi:type="dcterms:W3CDTF">2012-05-18T05:58:00Z</dcterms:modified>
  <cp:revision>23</cp:revision>
  <dc:subject/>
  <dc:title> Про проведення  експертизи</dc:title>
</cp:coreProperties>
</file>